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-180975</wp:posOffset>
            </wp:positionV>
            <wp:extent cx="6127115" cy="9886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en-US"/>
        </w:rPr>
        <w:drawing>
          <wp:inline distT="0" distB="0" distL="0" distR="0">
            <wp:extent cx="68580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  <w:u w:val="none"/>
        </w:rPr>
        <w:t xml:space="preserve">                        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color w:val="990000"/>
          <w:sz w:val="28"/>
          <w:szCs w:val="28"/>
        </w:rPr>
        <w:t>Istituto d’Istruzione Secondaria Superiore “Ernesto Guala”</w:t>
      </w:r>
    </w:p>
    <w:p>
      <w:pPr>
        <w:pStyle w:val="Normale1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Cs w:val="24"/>
          </w:rPr>
          <w:t>www.istitutoguala.it</w:t>
        </w:r>
      </w:hyperlink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ezione  Associata - Istituto Tecnico Commerciale e Geometri “Ernesto GUALA”</w:t>
      </w:r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.zza Roma n. 7, Bra (CN) - Tel. 0172/413760 - Fax. 0172/430380 </w:t>
      </w:r>
      <w:r>
        <w:rPr>
          <w:rFonts w:cs="Tahoma" w:ascii="Tahoma" w:hAnsi="Tahoma"/>
          <w:i/>
          <w:sz w:val="16"/>
        </w:rPr>
        <w:t xml:space="preserve">e-mail </w:t>
      </w:r>
      <w:r>
        <w:rPr>
          <w:rFonts w:cs="Tahoma" w:ascii="Tahoma" w:hAnsi="Tahoma"/>
          <w:sz w:val="16"/>
        </w:rPr>
        <w:t xml:space="preserve">: </w:t>
      </w:r>
      <w:hyperlink r:id="rId5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segreteria.itc@istitutoguala.it</w:t>
        </w:r>
      </w:hyperlink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ezione Associata – IPSIA di Bra</w:t>
      </w:r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color w:val="990000"/>
          <w:sz w:val="16"/>
          <w:u w:val="single"/>
        </w:rPr>
      </w:pPr>
      <w:r>
        <w:rPr>
          <w:rFonts w:cs="Tahoma" w:ascii="Tahoma" w:hAnsi="Tahoma"/>
          <w:sz w:val="16"/>
        </w:rPr>
        <w:t xml:space="preserve">V. le Rimembranze n. 19, Bra (CN)  - Tel- 0172/4171167 – </w:t>
      </w:r>
      <w:r>
        <w:rPr>
          <w:rFonts w:cs="Tahoma" w:ascii="Tahoma" w:hAnsi="Tahoma"/>
          <w:i/>
          <w:sz w:val="16"/>
        </w:rPr>
        <w:t xml:space="preserve">e-mail </w:t>
      </w:r>
      <w:r>
        <w:rPr>
          <w:rFonts w:cs="Tahoma" w:ascii="Tahoma" w:hAnsi="Tahoma"/>
          <w:sz w:val="16"/>
        </w:rPr>
        <w:t xml:space="preserve">: </w:t>
      </w:r>
      <w:r>
        <w:rPr>
          <w:rFonts w:cs="Tahoma" w:ascii="Tahoma" w:hAnsi="Tahoma"/>
          <w:color w:val="990000"/>
          <w:sz w:val="16"/>
          <w:u w:val="single"/>
        </w:rPr>
        <w:t>segreteria.</w:t>
      </w:r>
      <w:hyperlink r:id="rId6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itc@istitutoguala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99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nee guida per lettera motivazionale</w:t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lettera di motivazione/presentazione vuole essere un’introduzione al tuo curriculum vitae, un modo per descrivere in maniera meno schematica, seppur sempre sintetica, le tue esperienze, i tuoi obiettivi, le tue motivazioni alla partecipazione ad un’esperienza di mobilità transnazionale.</w:t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lettera deve essere lunga all'incirca una pagina, in lingua inglese.</w:t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9130</wp:posOffset>
            </wp:positionH>
            <wp:positionV relativeFrom="paragraph">
              <wp:posOffset>-4445</wp:posOffset>
            </wp:positionV>
            <wp:extent cx="1088390" cy="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/>
      </w:pPr>
      <w:r>
        <w:rPr>
          <w:rFonts w:eastAsia="Arial" w:cs="Arial" w:ascii="Arial" w:hAnsi="Arial"/>
          <w:sz w:val="22"/>
          <w:szCs w:val="22"/>
        </w:rPr>
        <w:t>Devi cercare di personalizzarla mettendo in luce le caratteristiche chiave che possiedi e che fanno emergere il tuo profilo rispetto alle altre candidature, descrivendo come tali caratteristiche possono essere fruibili e spendibili nel mondo del lavoro. Devi considerarla come uno strumento grazie al quale puoi comunicare in modo più approfondito i tuoi punti di forza e la motivazione che ti spingono a candidarti per quest’esperienza all’estero.</w:t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UNTI DA TRATTARE NELLA LETT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entazione sintetica di te stesso volta a descrivere la tua personalità, la tua formazione (percorso di studi concluso ed eventualmente attuale) e non scolastica (esperienze associative e/o sportive e/o all'estero, ecc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5"/>
        <w:jc w:val="both"/>
        <w:rPr/>
      </w:pPr>
      <w:r>
        <w:rPr>
          <w:rFonts w:eastAsia="Arial" w:cs="Arial" w:ascii="Arial" w:hAnsi="Arial"/>
          <w:sz w:val="22"/>
          <w:szCs w:val="22"/>
        </w:rPr>
        <w:t>Eventuale descrizione delle esperienze lavorative svolte, anche non in condizione professionale (stage durante il percorso di studi, simulazioni a scuola, laboratori ecc), durata e competenze sviluppate durante queste esperienze. Se non hai nessuna esperienza lavorativa, accenna ad altre esperienze (associative e/o sportive e/o all'estero, ecc), che mettano in evidenza le tue “competenze trasversali” (competenze relazionali, organizzative, lavoro di gruppo, problem solvi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ché vuoi partecipare a questo progetto, perché è importante per te, quali sono i tuoi obiettiv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ali sono le tue aspettative: cosa ti piacerebbe fare durante l’esperienza di ASL all'estero e cosa non vorresti fare.</w:t>
      </w:r>
    </w:p>
    <w:sectPr>
      <w:type w:val="nextPage"/>
      <w:pgSz w:w="11906" w:h="16838"/>
      <w:pgMar w:left="1136" w:right="11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eastAsia="Times New Roman" w:cs="Times New Roman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itutoguala.it/" TargetMode="External"/><Relationship Id="rId5" Type="http://schemas.openxmlformats.org/officeDocument/2006/relationships/hyperlink" Target="mailto:segreteria.itc@istitutoguala.it" TargetMode="External"/><Relationship Id="rId6" Type="http://schemas.openxmlformats.org/officeDocument/2006/relationships/hyperlink" Target="mailto:itc@istitutoguala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7:00Z</dcterms:created>
  <dc:creator>ZIO</dc:creator>
  <dc:description/>
  <cp:keywords/>
  <dc:language>en-US</dc:language>
  <cp:lastModifiedBy>ZIO</cp:lastModifiedBy>
  <dcterms:modified xsi:type="dcterms:W3CDTF">2018-05-07T17:26:00Z</dcterms:modified>
  <cp:revision>4</cp:revision>
  <dc:subject/>
  <dc:title/>
</cp:coreProperties>
</file>