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legato: Modello presentazione Progetti POF 2015-18 (la scheda è reperibile sul sez. news del sito </w:t>
      </w:r>
      <w:hyperlink r:id="rId2">
        <w:r>
          <w:rPr>
            <w:rStyle w:val="InternetLink"/>
            <w:i/>
          </w:rPr>
          <w:t xml:space="preserve">www.istitutoguala.it)     </w:t>
        </w:r>
        <w:r>
          <w:rPr>
            <w:rStyle w:val="InternetLink"/>
            <w:i/>
            <w:color w:val="000000"/>
          </w:rPr>
          <w:t>ANN</w:t>
        </w:r>
      </w:hyperlink>
      <w:r>
        <w:rPr>
          <w:i/>
        </w:rPr>
        <w:t>O SCOLASTICO 2016/17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887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stituto di istruzione Superiore “E. Guala” –  BRA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Piano dell’Offerta Formativa 2016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800000"/>
                <w:sz w:val="32"/>
                <w:szCs w:val="32"/>
              </w:rPr>
              <w:t>MODELLO presentazione Progetti P.O.F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pecifiche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1 TITOLO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2 PROMOTORI – Referente del prog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: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   tel.   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 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3 DESTINATARI </w:t>
            </w:r>
            <w:r>
              <w:rPr>
                <w:rFonts w:cs="Arial" w:ascii="Arial" w:hAnsi="Arial"/>
                <w:sz w:val="20"/>
              </w:rPr>
              <w:t>(indicare le classi e/o il gruppo di alunni cui è proposto il proget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4 OBIETTI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iettivi (</w:t>
            </w:r>
            <w:r>
              <w:rPr>
                <w:rFonts w:cs="Arial" w:ascii="Arial" w:hAnsi="Arial"/>
                <w:i/>
                <w:sz w:val="18"/>
              </w:rPr>
              <w:t>misurabili)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nalità </w:t>
            </w:r>
            <w:r>
              <w:rPr>
                <w:rFonts w:cs="Arial" w:ascii="Arial" w:hAnsi="Arial"/>
                <w:i/>
                <w:sz w:val="18"/>
              </w:rPr>
              <w:t>(obiettivi generali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todologie: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5 CONTENUTI </w:t>
            </w:r>
            <w:r>
              <w:rPr>
                <w:rFonts w:cs="Arial" w:ascii="Arial" w:hAnsi="Arial"/>
                <w:sz w:val="18"/>
                <w:szCs w:val="18"/>
              </w:rPr>
              <w:t>( breve descrizione del progetto e dei suoi contenuti disciplinar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mpistica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SI DEL PROGETTO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onitoraggio e verifica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A’ DI VALUTAZIONE DEL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0" w:hanging="682"/>
              <w:rPr/>
            </w:pPr>
            <w:r>
              <w:rPr>
                <w:rFonts w:cs="Arial" w:ascii="Arial" w:hAnsi="Arial"/>
                <w:sz w:val="20"/>
              </w:rPr>
              <w:t xml:space="preserve">Indicatori misurabili </w:t>
            </w:r>
            <w:r>
              <w:rPr>
                <w:rFonts w:cs="Arial" w:ascii="Arial" w:hAnsi="Arial"/>
                <w:i/>
                <w:sz w:val="20"/>
              </w:rPr>
              <w:t>(ad es.: frequenza, gradimento,conoscenze apprese)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720" w:hanging="6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enti utilizzati per rilevare gli indicatori:</w:t>
            </w:r>
          </w:p>
          <w:p>
            <w:pPr>
              <w:pStyle w:val="Normal"/>
              <w:ind w:firstLine="398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ario gradimento</w:t>
            </w:r>
          </w:p>
          <w:p>
            <w:pPr>
              <w:pStyle w:val="Normal"/>
              <w:ind w:firstLine="3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ze degli alunni alle attività</w:t>
            </w:r>
          </w:p>
          <w:p>
            <w:pPr>
              <w:pStyle w:val="Normal"/>
              <w:ind w:firstLine="398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 di valutazione dei contenu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720" w:hanging="6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 di documentazione del proget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720" w:hanging="68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accesso alla documentazione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.  PIANO DELLE RISORSE UMANE E MATERIALI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/>
              <w:t>Piano finanziario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4449"/>
            </w:tblGrid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colonna da compilare a cura dei promotori)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ISERVATO ALL’AMMINISTR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colonna contabile a cura della Segreteri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/>
                    <w:t>PERSONALE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3" w:leader="none"/>
                    </w:tabs>
                    <w:ind w:left="36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docenti  totali coinvolt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3" w:leader="none"/>
                    </w:tabs>
                    <w:ind w:left="36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. ……. docenti  x  n° …….. ore di ins.to/docent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3" w:leader="none"/>
                    </w:tabs>
                    <w:ind w:left="36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docenti  x  n° ...….. ore funzionali/doc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vedi allegato/Scheda 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I ore di docenza:  n°……… 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I ore funzionali:    n°……… 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N ore  settimanali  utilizzate nell’ambito dell’organico dell’autonomia (ore a disposizione). Tale possibilità è subordinata alle  esigenze di funzionamento della scuola)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ATA       x …….  ore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. ……. esperti esterni   x  …..  ore tota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Esperto esterno: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ndicare nominativo o ragione sociale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4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e spese personale 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BENI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materiali, strumentazioni..)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e spese per beni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SERVIZI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collaborazioni esterne…)</w:t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e spese per serviz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STO TOTALE PROGETT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/___/___                                                                                     IL REFERENTE DEL PROGETTO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284" w:hanging="0"/>
      <w:jc w:val="center"/>
    </w:pPr>
    <w:rPr>
      <w:rFonts w:ascii="Tahoma" w:hAnsi="Tahoma" w:cs="Tahoma"/>
      <w:b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4:00Z</dcterms:created>
  <dc:creator>insegnanti</dc:creator>
  <dc:description/>
  <cp:keywords/>
  <dc:language>en-US</dc:language>
  <cp:lastModifiedBy>massimo</cp:lastModifiedBy>
  <cp:lastPrinted>2016-10-13T20:40:00Z</cp:lastPrinted>
  <dcterms:modified xsi:type="dcterms:W3CDTF">2016-10-13T1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374607</vt:r8>
  </property>
  <property fmtid="{D5CDD505-2E9C-101B-9397-08002B2CF9AE}" pid="3" name="_AuthorEmail">
    <vt:lpwstr>d.blengio@unisg.it</vt:lpwstr>
  </property>
  <property fmtid="{D5CDD505-2E9C-101B-9397-08002B2CF9AE}" pid="4" name="_AuthorEmailDisplayName">
    <vt:lpwstr>daniela@unisg</vt:lpwstr>
  </property>
  <property fmtid="{D5CDD505-2E9C-101B-9397-08002B2CF9AE}" pid="5" name="_EmailSubject">
    <vt:lpwstr>schede e circolare PO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